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Heading1"/>
        <w:rPr/>
      </w:pPr>
      <w:r>
        <w:rPr/>
        <w:tab/>
        <w:tab/>
        <w:tab/>
        <w:t>El estado en que se encuentra el edificio de la Comisaría local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/>
      </w:pPr>
      <w:r>
        <w:rPr/>
        <w:tab/>
        <w:tab/>
        <w:tab/>
        <w:t>Que en la administración anterior se habían realizado los relevamientos necesarios para la restauración integral de la mism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s menester proveer a la reparación de las instalaciones de la dependencia, tanto en su interior cuanto en su fachada, teniendo en consideración que el edificio ha sido declarado de Interés Artístico, Arquitectónico e Histórico, por la Comisión de Preservación Patrimonial del Partido de Balcarce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C O M U N I C A C I O N      Nº       08/04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Solicítase al Departamento Ejecutivo Municipal prevea en el Presupuesto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2004 las partidas necesarias para una reparación integral de la Comisaría local, respetando su estructura arquitectónica.-------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Requerir al Departamento Ejecutivo instruya a la Secretaría de Obras y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Servicios Públicos, proceda a la restauración de tal dependencia en coordinación con el Ministerio de Justicia de la Provincia de Buenos Aires.--------------------</w:t>
      </w:r>
      <w:r>
        <w:rPr>
          <w:b/>
          <w:sz w:val="24"/>
          <w:u w:val="single"/>
        </w:rPr>
        <w:t>ARTICULO 3.-</w:t>
      </w:r>
      <w:r>
        <w:rPr>
          <w:sz w:val="24"/>
        </w:rPr>
        <w:t xml:space="preserve">  Solicítase que la reparación requerida en el Artículo precedente, se efec –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tuará con la intervención y asesoramiento de la Comisión de Preservación Patrimonial del Partido de Balcarce.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4.-</w:t>
      </w:r>
      <w:r>
        <w:rPr>
          <w:sz w:val="24"/>
        </w:rPr>
        <w:t xml:space="preserve">  Cúmplase, comuníquese al Departamento Ejecutivo a sus efectos, regís –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Extraordinaria, a los veintiséis días del mes de febrero de dos mil cuatro. FIRMADO: Daniel D. Torres – PRESIDENTE – Juan José Troya – SECRETARIO 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12:53:00Z</dcterms:created>
  <dc:creator>HONORABLE CONCEJO DELIBERANTE</dc:creator>
  <dc:description/>
  <dc:language>en-US</dc:language>
  <cp:lastModifiedBy>HCD</cp:lastModifiedBy>
  <cp:lastPrinted>2004-03-01T18:59:00Z</cp:lastPrinted>
  <dcterms:modified xsi:type="dcterms:W3CDTF">2004-04-20T12:53:00Z</dcterms:modified>
  <cp:revision>2</cp:revision>
  <dc:subject/>
  <dc:title>                   </dc:title>
</cp:coreProperties>
</file>